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 xml:space="preserve">ДУ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Д месяц 2018 г.</w:t>
        <w:tab/>
        <w:t xml:space="preserve">                                                                                          № Проек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с. Иван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Устав Ивановского сельского поселения Уватского муниципального района Тюм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ru-RU"/>
        </w:rPr>
        <w:t xml:space="preserve">На основании Федерального закона от 06.10.2003 № 131-ФЗ «Об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lang w:val="ru-RU"/>
        </w:rPr>
        <w:t xml:space="preserve">Федерации» (в редакции от 03.04.2017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в соответствии с частью 1 статьи 25, статьями 61, 62 Устава Ивановского сельского поселения Уватского муниципального района Тюменской област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ум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го поселения РЕ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Ивановского сельского поселения Уватского муниципального района Тюменской области, принятого решением Думы Ивановского сельского поселения от «23» августа 2005 г. № 3 с изменениями и дополнениями, внесёнными решениями Думы Ивановского сельского поселения от 15 марта 2006г. № 24, от 7 декабря 2006г. № 44, от 12 октября 2007г. № 59, от 11 марта 2008г. № 69, от 28 апреля 2009г. № 83, от 30 октября 2009г. № 89, от 29 декабря 2009г. № 96, от 24 марта 2010г. № 110, от 12 июля 2010г. № 125, от 27 октября 2010г. № 3, от 22 сентября 2011г. № 36, от 28 мая 2012г. № 65, от 22 июня 2012г. № 69, от 03 декабря 2012г. № 81, от 02 декабря 2013г. № 106, от 20 июня 2014г. № 120, от 17 декабря 2014г. № 135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2 августа 2015г. № 165, от 14 октября 2016г. № 33, от 19 июня 2017г. № 58, от 12 февраля 2018г. № 74 (далее по тексту – Устав) 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части 11.1. статьи 36 Устав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ле слов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бнародование муниципальных нормативных правовых актов» дополнить словами «,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ений, заключаемых между органами местного самоуправ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  <w:t>1.2. В части 3 статьи 45 Устава слово «закрытых» заменить словом «непубличных».</w:t>
      </w:r>
      <w:bookmarkStart w:id="0" w:name="OLE_LINK1"/>
      <w:bookmarkEnd w:id="0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регистрировать изменения и дополнения, внесенные в Устав Ивановского сельского поселения Уватского муниципального района Тюменской области, согласно п.1 настоящего решения, в Управлении Министерства юстиции Российской Федерации по Тюменской обла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                                                                           П.П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</w:t>
        <w:tab/>
        <w:t>М.В. Самолов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5:00Z</dcterms:created>
  <dc:creator>ЮА</dc:creator>
  <dc:description/>
  <cp:keywords/>
  <dc:language>en-US</dc:language>
  <cp:lastModifiedBy>user</cp:lastModifiedBy>
  <dcterms:modified xsi:type="dcterms:W3CDTF">2018-10-08T05:33:00Z</dcterms:modified>
  <cp:revision>33</cp:revision>
  <dc:subject/>
  <dc:title/>
</cp:coreProperties>
</file>